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Nu får fler LO-medlemmar råd med se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O gör varje år en undersökning bland sina medlemmar om deras semestervanor. Under åren 2002-2004 ökade andelen LO-medlemmar som varken hade tillgång till fritidshus eller råd att åka på semester från 24% till 29%, trots högkonjunktur. I år visar LO:s mätning en rejäl förbättring, endast 18% av LO-medlemmarna måste stanna kvar hemma under semestern, främst av ekonomiska skäl. Enligt LO beror förbättringen på lägre arbetslöshet, ökande sysselsättningsgrader samt att hushållens inkomster har ö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 visst är det så! Den nya regeringens politik minskar klyftorna i samhället. Med den nya regeringens politik har LO-medlemmarna fått de största ekonomiska förbättringarna på kanske flera decennier. Fler i arbete, kraftigt höjda löner inom offentlig sektor (med moderat ledning för arbetsgivarsidan, Sveriges kommuner och Landsting) och kraftfulla skattesänkningar. Skattesänkningarna kommer att fortsätta 2008, och då kanske ännu fler </w:t>
      </w:r>
    </w:p>
    <w:p>
      <w:pPr>
        <w:pStyle w:val="Normal"/>
        <w:rPr/>
      </w:pPr>
      <w:r>
        <w:rPr/>
        <w:t xml:space="preserve">LO-medlemmar får råd att åka på semes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ricson (m)</w:t>
      </w:r>
    </w:p>
    <w:p>
      <w:pPr>
        <w:pStyle w:val="Normal"/>
        <w:rPr/>
      </w:pPr>
      <w:r>
        <w:rPr/>
        <w:t>Ledamot arbetsmarknadsutskottet och</w:t>
      </w:r>
    </w:p>
    <w:p>
      <w:pPr>
        <w:pStyle w:val="Normal"/>
        <w:rPr/>
      </w:pPr>
      <w:r>
        <w:rPr/>
        <w:t>ansvarig för moderaternas fackliga nätve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0:00Z</dcterms:created>
  <dc:creator>jn0828aa</dc:creator>
  <dc:description/>
  <cp:keywords/>
  <dc:language>en-US</dc:language>
  <cp:lastModifiedBy>jn0828aa</cp:lastModifiedBy>
  <dcterms:modified xsi:type="dcterms:W3CDTF">2007-07-03T12:52:00Z</dcterms:modified>
  <cp:revision>5</cp:revision>
  <dc:subject/>
  <dc:title>I år får fler LO-medlemmar råd att åka på semester</dc:title>
</cp:coreProperties>
</file>